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证书委托代领申请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581"/>
        <w:gridCol w:w="139"/>
        <w:gridCol w:w="720"/>
        <w:gridCol w:w="900"/>
        <w:gridCol w:w="723"/>
        <w:gridCol w:w="1259"/>
        <w:gridCol w:w="280"/>
        <w:gridCol w:w="491"/>
        <w:gridCol w:w="2829"/>
      </w:tblGrid>
      <w:tr>
        <w:trPr>
          <w:trHeight w:val="56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人姓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学位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士</w:t>
            </w:r>
          </w:p>
        </w:tc>
      </w:tr>
      <w:tr>
        <w:trPr>
          <w:trHeight w:val="542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学位学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他人代领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声明：本人委托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代领本人毕业证书，并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负责将毕业证书交付。自代领人从西安理工大学培养科将本人毕业证书领走起，如发生遗失、损坏等情况，责任自负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委托人身份证复印件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附：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  <w:t>代领人自然情况</w:t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领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名称及编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日期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38:00Z</dcterms:created>
  <dc:creator>yjsbxwb</dc:creator>
  <dc:description/>
  <dc:language>en-US</dc:language>
  <cp:lastModifiedBy>AnAn</cp:lastModifiedBy>
  <cp:lastPrinted>2003-07-02T11:13:00Z</cp:lastPrinted>
  <dcterms:modified xsi:type="dcterms:W3CDTF">2006-06-01T06:55:00Z</dcterms:modified>
  <cp:revision>5</cp:revision>
  <dc:subject/>
  <dc:title>学位证书委托代领申请书</dc:title>
</cp:coreProperties>
</file>